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ecně závazná vyhláška obce Džbánov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č. 4 / 2011</w:t>
      </w:r>
    </w:p>
    <w:p>
      <w:pPr>
        <w:pStyle w:val="Zkladntext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terou se zrušuje obecně závazná vyhláška č. 5/2006 o místním poplatku za provozovaný hrací přístroj</w:t>
      </w:r>
    </w:p>
    <w:p>
      <w:pPr>
        <w:pStyle w:val="Zkladntext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Zastupitelstvo obce Džbánov se na svém zasedání dne 15. 12. 2011 usnesením č. 7/1/2011 usneslo vydat na základě ustanovení  § 84 odst. 2 písm. h) zákona č. 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1</w:t>
      </w:r>
    </w:p>
    <w:p>
      <w:pPr>
        <w:pStyle w:val="Zkladntex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rušuje se obecně závazná vyhláška č. 5/2006 o místním poplatku za provozovaný hrací přístroj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. 2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innost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obecně závazná vyhláška nabývá účinnosti dnem 1. 1. 2012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</w:t>
        <w:tab/>
        <w:t>……………………………</w:t>
        <w:tab/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g. Ladislav Lisa</w:t>
        <w:tab/>
        <w:t>ing. Petr Ješina</w:t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starosta                                                  místostarosta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tabs>
          <w:tab w:val="clear" w:pos="708"/>
          <w:tab w:val="left" w:pos="1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věšeno na úřední desce dne:  16. 12. 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jmuto z úřední desk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6:00Z</dcterms:created>
  <dc:creator>Standard</dc:creator>
  <dc:description/>
  <cp:keywords/>
  <dc:language>en-US</dc:language>
  <cp:lastModifiedBy>Obec Džbánov</cp:lastModifiedBy>
  <dcterms:modified xsi:type="dcterms:W3CDTF">2011-12-19T13:16:00Z</dcterms:modified>
  <cp:revision>13</cp:revision>
  <dc:subject/>
  <dc:title/>
</cp:coreProperties>
</file>