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žbán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ormal"/>
        <w:spacing w:lineRule="auto" w:line="312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upitelstvo obce Džbánov se na svém zasedání dne 15. 12. 2011 usnesením č. 7/1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žbánov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0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7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od poplatku mají místní zájmové dobrovolné organiz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řádání kulturních akcí ve výši </w:t>
        <w:tab/>
        <w:t>50 %  ze sazby poplat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řádání sportovních akcí ve výši</w:t>
        <w:tab/>
        <w:t>50 %  ze sazby poplatku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4/2006  o místním poplatku ze vstupného      ze dne 21. 3. 2006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1. 1. 2012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Petr Ješina </w:t>
        <w:tab/>
        <w:t>Ing. Ladislav Lis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6:00Z</dcterms:created>
  <dc:creator>Žemlová Hana, JUDr.</dc:creator>
  <dc:description/>
  <cp:keywords/>
  <dc:language>en-US</dc:language>
  <cp:lastModifiedBy>Obec Džbánov</cp:lastModifiedBy>
  <cp:lastPrinted>2010-06-16T15:10:00Z</cp:lastPrinted>
  <dcterms:modified xsi:type="dcterms:W3CDTF">2011-12-19T13:01:00Z</dcterms:modified>
  <cp:revision>32</cp:revision>
  <dc:subject/>
  <dc:title>Metodický materiál</dc:title>
</cp:coreProperties>
</file>